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7620</wp:posOffset>
                </wp:positionV>
                <wp:extent cx="222504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object w:dxaOrig="3035" w:dyaOrig="20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5pt;height:82.05pt" filled="f" o:ole="">
                                  <v:imagedata r:id="rId3" o:title=""/>
                                </v:shape>
                                <o:OLEObject Type="Embed" ProgID="" ShapeID="ole_rId2" DrawAspect="Content" ObjectID="_5406754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6.6pt;mso-wrap-distance-left:9.05pt;mso-wrap-distance-right:9.05pt;mso-wrap-distance-top:0pt;mso-wrap-distance-bottom:0pt;margin-top:0.6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object w:dxaOrig="3035" w:dyaOrig="20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5pt;height:82.05pt" filled="f" o:ole="">
                            <v:imagedata r:id="rId5" o:title=""/>
                          </v:shape>
                          <o:OLEObject Type="Embed" ProgID="" ShapeID="ole_rId4" DrawAspect="Content" ObjectID="_9131074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69322551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36pt;margin-top:80.5pt;width:557.95pt;height:36.45pt;mso-wrap-style:none;v-text-anchor:middle" type="_x0000_t136">
            <v:path textpathok="t"/>
            <v:textpath on="t" fitshape="t" string="I SENTIERI DEL BENESSERE" style="font-family:&quot;Bodoni MT Poster Compressed&quot;;font-size:12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574.8pt;width:424.75pt;height:79.15pt;mso-wrap-style:none;v-text-anchor:middle" type="_x0000_t136">
            <v:path textpathok="t"/>
            <v:textpath on="t" fitshape="t" string="PER INFORMAZIONI ED ISCRIZIONI &#10;Comunità Montana tel. 0746\558191&#10;tutti i giorni escluso il sabato, dalle ore 9.00 alle 13.30&#10;Sig.ra Tabellione cell. 3479136866" style="font-family:&quot;Centaur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1601" w:dyaOrig="10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05pt;height:52.85pt" filled="f" o:ole="">
            <v:imagedata r:id="rId7" o:title=""/>
          </v:shape>
          <o:OLEObject Type="Embed" ProgID="" ShapeID="ole_rId6" DrawAspect="Content" ObjectID="_179925366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923415</wp:posOffset>
                </wp:positionV>
                <wp:extent cx="6295390" cy="526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40"/>
                              </w:rPr>
                              <w:t>Comunità Montana</w:t>
                            </w:r>
                            <w:r>
                              <w:rPr>
                                <w:sz w:val="40"/>
                              </w:rPr>
                              <w:t xml:space="preserve">  organizza anche per l’anno 2009 il trasporto dei cittadini presso le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TERME DI COTILIA 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nel periodo:</w:t>
                            </w: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 xml:space="preserve"> - ottob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otranno aderire tutti i cittadini, anche non resid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ei comuni del Cicola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 gli ultrasessantacinquenni, i disabili ed i giovani sotto i 25 anni saranno praticate tariffe agevolate per il traspor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u w:val="single"/>
                              </w:rPr>
                              <w:t>Per ottenere la prestazione termale in regime mutualistico  è necessaria la prescrizione del proprio medico curante, con indicata la diagno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La domanda con il relativo versamento devono essere inviati alla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Comunità Montana Salto Cicolano, Fiumata via del Lago 12, </w:t>
                            </w:r>
                            <w:r>
                              <w:rPr>
                                <w:sz w:val="40"/>
                              </w:rPr>
                              <w:t>anche per fax (0746\558103) o posta elettronica (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40"/>
                                </w:rPr>
                                <w:t>info@saltocicolano.it</w:t>
                              </w:r>
                            </w:hyperlink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a domanda deve essere consegnata entro e non oltre il giorno 25/09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5 - settembre 200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14.7pt;mso-wrap-distance-left:9.05pt;mso-wrap-distance-right:9.05pt;mso-wrap-distance-top:0pt;mso-wrap-distance-bottom:0pt;margin-top:15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La </w:t>
                      </w:r>
                      <w:r>
                        <w:rPr>
                          <w:b/>
                          <w:sz w:val="40"/>
                        </w:rPr>
                        <w:t>Comunità Montana</w:t>
                      </w:r>
                      <w:r>
                        <w:rPr>
                          <w:sz w:val="40"/>
                        </w:rPr>
                        <w:t xml:space="preserve">  organizza anche per l’anno 2009 il trasporto dei cittadini presso le </w:t>
                      </w:r>
                      <w:r>
                        <w:rPr>
                          <w:b/>
                          <w:sz w:val="40"/>
                        </w:rPr>
                        <w:t xml:space="preserve">TERME DI COTILIA 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>nel periodo:</w:t>
                      </w:r>
                      <w:r>
                        <w:rPr>
                          <w:b/>
                          <w:sz w:val="40"/>
                          <w:u w:val="single"/>
                        </w:rPr>
                        <w:t xml:space="preserve"> - ottob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otranno aderire tutti i cittadini, anche non residen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ei comuni del Cicola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 gli ultrasessantacinquenni, i disabili ed i giovani sotto i 25 anni saranno praticate tariffe agevolate per il trasporto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u w:val="single"/>
                        </w:rPr>
                        <w:t>Per ottenere la prestazione termale in regime mutualistico  è necessaria la prescrizione del proprio medico curante, con indicata la diagnos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La domanda con il relativo versamento devono essere inviati alla </w:t>
                      </w:r>
                      <w:r>
                        <w:rPr>
                          <w:b/>
                          <w:sz w:val="40"/>
                        </w:rPr>
                        <w:t xml:space="preserve">Comunità Montana Salto Cicolano, Fiumata via del Lago 12, </w:t>
                      </w:r>
                      <w:r>
                        <w:rPr>
                          <w:sz w:val="40"/>
                        </w:rPr>
                        <w:t>anche per fax (0746\558103) o posta elettronica (</w:t>
                      </w:r>
                      <w:hyperlink r:id="rId9">
                        <w:r>
                          <w:rPr>
                            <w:rStyle w:val="InternetLink"/>
                            <w:sz w:val="40"/>
                          </w:rPr>
                          <w:t>info@saltocicolano.it</w:t>
                        </w:r>
                      </w:hyperlink>
                      <w:r>
                        <w:rPr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a domanda deve essere consegnata entro e non oltre il giorno 25/09/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25 - settembre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info@saltocicolano.it" TargetMode="External"/><Relationship Id="rId9" Type="http://schemas.openxmlformats.org/officeDocument/2006/relationships/hyperlink" Target="mailto:info@saltocicola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4:00Z</dcterms:created>
  <dc:creator>FELICE COSTINI</dc:creator>
  <dc:description/>
  <cp:keywords/>
  <dc:language>en-US</dc:language>
  <cp:lastModifiedBy>comunità montana salto cicolano</cp:lastModifiedBy>
  <cp:lastPrinted>2009-09-11T14:46:00Z</cp:lastPrinted>
  <dcterms:modified xsi:type="dcterms:W3CDTF">2009-09-17T08:06:00Z</dcterms:modified>
  <cp:revision>5</cp:revision>
  <dc:subject/>
  <dc:title/>
</cp:coreProperties>
</file>